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VERNMENT ENGINEERING COLLE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reekrishnapuram, Palakkad – 679 5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CASUAL LEA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1.   Name &amp; Designation of the applicant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2.   No. of days of CL applied for and date from which required</w:t>
        <w:tab/>
        <w:t xml:space="preserve">: </w:t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3.   No. of days of casual leave already availed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4.   Balance available (excluding this)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5.   Ground on which the leave is applied for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6.   Dated signature of the applican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7.   Whether recommended or no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8.   Orders of the sanctioning authority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ekrishnapuram,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Administrative Assistant/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VERNMENT ENGINEERING COLLE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reekrishnapuram, Palakkad – 679 5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CASUAL LEA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1.   Name &amp; Designation of the applicant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2.   No. of days of CL applied for and date from which required</w:t>
        <w:tab/>
        <w:t xml:space="preserve">: </w:t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3.   No. of days of casual leave already availed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4.   Balance available (excluding this)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5.   Ground on which the leave is applied for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6.   Dated signature of the applican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7.   Whether recommended or no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8.   Orders of the sanctioning authority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ekrishnapuram,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 Administrative Assistant/Principal</w:t>
      </w:r>
    </w:p>
    <w:sectPr>
      <w:type w:val="nextPage"/>
      <w:pgSz w:w="11906" w:h="16838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12:00Z</dcterms:created>
  <dc:creator/>
  <dc:description/>
  <cp:keywords/>
  <dc:language>en-US</dc:language>
  <cp:lastModifiedBy>Dept IT</cp:lastModifiedBy>
  <cp:lastPrinted>2001-01-01T16:38:00Z</cp:lastPrinted>
  <dcterms:modified xsi:type="dcterms:W3CDTF">2001-01-01T12:04:00Z</dcterms:modified>
  <cp:revision>4</cp:revision>
  <dc:subject/>
  <dc:title/>
</cp:coreProperties>
</file>